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Средняя общеобразовательная школа №1»</w:t>
      </w:r>
      <w:r>
        <w:rPr>
          <w:rFonts w:cs="Times New Roman" w:ascii="Times New Roman" w:hAnsi="Times New Roman"/>
          <w:b/>
          <w:i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г. Мензелинска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ом педагогиче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а от  26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азом МБОУ «СОШ №1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ензелин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12.2019г. № 3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тфоли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 </w:t>
      </w:r>
      <w:r>
        <w:rPr>
          <w:rFonts w:cs="Times New Roman" w:ascii="Times New Roman" w:hAnsi="Times New Roman"/>
          <w:sz w:val="24"/>
          <w:szCs w:val="24"/>
        </w:rPr>
        <w:t>Настоящее Положение о  портфолио  разработано в соответствии                  с Федеральным Законом № 273-ФЗ  от 29.12.2012 «Об образовании в Российской Федерации», приказами Министерства образования и науки Российской Федерации об утверждении                   и введении в действие федеральных государственных образовательных стандартов, Уставом Школы, Основной образовательной программой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3.Портфолио позволяет учитывать результаты учащегося в разнообразных видах деятельности: учебной, творческой, спортивной, социальной, коммуникативно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4. Портфолио уча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5.  Портфолио служит для сбора информации о продвижении учащегося в учебной деятельности, для оценки достижения планируемых результатов освоения основной образовательной программы Школы, а также  для  представления личности учащегося  при  переходе на следующую ступень обучени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оставления портфоли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Цель портфолио – собрать, систематизировать и зафиксировать результаты развития уча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 Основные задачи составления портфолио учащего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оддерживать и поощрять  высокую учебную мотивацию уча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оощрять их активность и самостоятельность, расширять возможности обучения                               и самообучени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развивать навыки рефлексивной и оценочной (в том числе самооценочной) деятельности уча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учащегося  по ступеням обуч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уча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активно вовлекать  уча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5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                             в достижении положительных результат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.  Портфолио представляет собой пакет материалов, позволяющих фиксировать индивидуальные достижения учащегося в различных сферах деятельности. Это документ единого образца, представляющий папку с файловыми вкладышами. Состоит из следующих раздел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итульный лис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О себ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Учебные успех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ополнительные занят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Участие в олимпиадах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Участие в предметных мероприятиях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портивные успех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Участие в творческих мероприятиях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Мои трудовые успехи»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Родительска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Оценка портфолио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Приложение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Приложение 1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Содержание страниц предполагает:</w:t>
        <w:br/>
        <w:t>3.2.1.На Титульном листе указываются название, данные об ученике.</w:t>
        <w:br/>
        <w:t>3.2.2.Страница «О себе»: в произвольной форме учащиеся пишут о себе. Страница заполняется, дополняется на классном часе в начале года. </w:t>
        <w:br/>
        <w:t>3.2.3. Страница «Учебные успехи»: здесь фиксируются оценки по предметам за учебный год.</w:t>
        <w:br/>
        <w:t>3.2.4. Страница «Дополнительные занятия» представляет информацию о занятиях дополнительным образованием (кружки, секции, факультативы). </w:t>
        <w:br/>
        <w:t>3.2.5. Страница «Участие в олимпиадах»:  помещаются сведения об участии  школьника в предметных олимпиадах, указывается результат. </w:t>
        <w:br/>
        <w:t>3.2.6. Страница «Участие в предметных мероприятиях» содержит сведения об участии в предметных мероприятиях и конкурсах с указанием результата. </w:t>
        <w:br/>
        <w:t>3.2.7. Страница «Спортивные успехи» - здесь даётся информация об участии в различных спортивных мероприятиях, указывается уровень (школьный, городской) и фиксируется результат. </w:t>
        <w:br/>
        <w:t>3.2.8. Страница «Участие в творческих мероприятиях», где помещаются сведения об участии в различных выставках, творческих конкурсах, указываются уровень и результат. </w:t>
        <w:br/>
        <w:t>3.2.9. Страница «Мои трудовые успехи»: даётся информация об участии в конкурсах профессионального мастерства, выставках, в ОПТ.</w:t>
        <w:br/>
        <w:t>3.2.10. Страница «Родительская» заполняется родителями, которые в произвольной форме дают оценку домашнему труду ребенка, пишут пожелания.</w:t>
        <w:br/>
        <w:t>3.2.11. Страница «Оценка портфолио»: ежегодно на данной странице оценивается работа ученика по ведению портфолио: самим учеником, классным руководителем, родителями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3. В «Приложени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1. 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п. - «Портфолио докумен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2. Собрание творческих, исследовательских и проектных работ ученика: текстов, бумажных или электронных документов, фотографий и т.д. - «Портфолио рабо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3. 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 - «Портфолио отзывов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Портфолио уча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1 по 9,11 классы (1-4 классы начальная школа,                         5-9 классы основная школа, 10-11 классы – средняя школа)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учащегося участвуют учащиеся, родители  учащихся (законные представители), классный руководитель, педагог-психолог, учителя-предметники, педагоги дополнительного образования, администрация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хранится у учащего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уча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                с его содержанием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учащимся в процессе формирования портфолио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учащимися портфолио;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нформационную работу с учащимися и их родителями по формированию портфолио; предоставляют уча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одители уча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5.5.  </w:t>
      </w:r>
      <w:r>
        <w:rPr>
          <w:b/>
          <w:bCs/>
          <w:color w:val="000000"/>
        </w:rPr>
        <w:t>Заместители директора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6. Подведение итогов работы</w:t>
      </w:r>
    </w:p>
    <w:p>
      <w:pPr>
        <w:pStyle w:val="Style15"/>
        <w:spacing w:before="0" w:after="0"/>
        <w:jc w:val="both"/>
        <w:rPr/>
      </w:pPr>
      <w:r>
        <w:rPr/>
        <w:t xml:space="preserve">6.1. Анализ, интерпретация и оценка отдельных составляющих портфолио и портфолио                     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Школы, для подготовки  карты представления ученика при  переходе на следующую ступень обучения.</w:t>
      </w:r>
    </w:p>
    <w:p>
      <w:pPr>
        <w:pStyle w:val="Style15"/>
        <w:spacing w:before="0" w:after="0"/>
        <w:jc w:val="both"/>
        <w:rPr/>
      </w:pPr>
      <w:r>
        <w:rPr/>
        <w:t>6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                      и представлению результатов.</w:t>
      </w:r>
    </w:p>
    <w:p>
      <w:pPr>
        <w:pStyle w:val="Style15"/>
        <w:spacing w:before="0" w:after="0"/>
        <w:jc w:val="both"/>
        <w:rPr/>
      </w:pPr>
      <w:r>
        <w:rPr/>
        <w:t>6.3. Портфолио сопровождается документами:</w:t>
      </w:r>
    </w:p>
    <w:p>
      <w:pPr>
        <w:pStyle w:val="Style15"/>
        <w:spacing w:before="0" w:after="0"/>
        <w:jc w:val="both"/>
        <w:rPr/>
      </w:pPr>
      <w:r>
        <w:rPr/>
        <w:t xml:space="preserve">- состав портфолио; </w:t>
      </w:r>
    </w:p>
    <w:p>
      <w:pPr>
        <w:pStyle w:val="Style15"/>
        <w:spacing w:before="0" w:after="0"/>
        <w:jc w:val="both"/>
        <w:rPr/>
      </w:pPr>
      <w:r>
        <w:rPr/>
        <w:t xml:space="preserve">- критерии, на основе которых оцениваются отдельные работы, и вклад каждой работы                           в накопленную оценку выпускника. </w:t>
      </w:r>
    </w:p>
    <w:p>
      <w:pPr>
        <w:pStyle w:val="Style15"/>
        <w:spacing w:before="0" w:after="0"/>
        <w:jc w:val="both"/>
        <w:rPr/>
      </w:pPr>
      <w:r>
        <w:rPr/>
        <w:t xml:space="preserve">6.4. Анализ портфолио и исчисление итоговой оценки проводится классным руководителем. </w:t>
      </w:r>
    </w:p>
    <w:p>
      <w:pPr>
        <w:pStyle w:val="Style15"/>
        <w:spacing w:before="0" w:after="0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                 к особенностям образовательной программы и контингента обучающихся.</w:t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 xml:space="preserve">6.5. Система оценивания достижений обучающихся по материалам портфолио прилагается. </w:t>
      </w:r>
      <w:r>
        <w:rPr>
          <w:b/>
        </w:rPr>
        <w:t>(Приложение 2).</w:t>
      </w:r>
      <w:r>
        <w:rPr/>
        <w:t xml:space="preserve"> Оценка проводится классным руководителем 1 раз в год, суммируется по каждому виду деятельности и вносится в итоговый документ «Сводную ведомость» на каждого учащегося </w:t>
      </w:r>
      <w:r>
        <w:rPr>
          <w:b/>
        </w:rPr>
        <w:t xml:space="preserve">(Приложение 3). </w:t>
      </w:r>
      <w:r>
        <w:rPr/>
        <w:t>В конце учебного года</w:t>
      </w:r>
      <w:r>
        <w:rPr>
          <w:b/>
        </w:rPr>
        <w:t xml:space="preserve"> </w:t>
      </w:r>
      <w:r>
        <w:rPr/>
        <w:t xml:space="preserve"> классный руководитель вносит результаты оценки портфолио обучающихся  в «Сводную итоговую ведомость класса» </w:t>
      </w:r>
      <w:r>
        <w:rPr>
          <w:b/>
        </w:rPr>
        <w:t>(Приложение 4).</w:t>
      </w:r>
      <w:r>
        <w:rPr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труктура, содержание портфолио</w:t>
      </w:r>
    </w:p>
    <w:tbl>
      <w:tblPr>
        <w:tblW w:w="9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119"/>
        <w:gridCol w:w="1559"/>
        <w:gridCol w:w="1417"/>
        <w:gridCol w:w="141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звание стра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то заполняе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ерио дичност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итульный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. Данные об уче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О себе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 о себе по разным критер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Учебные успех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ксация оценок по предметам за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Дополнительные заня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я о занятиях дополнительным образованием (кружки, секции, факультатив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Участие в олимпиад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б участии ребенка в предметных олимпиадах с указанием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Участие в предметных мероприят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б участии ребенка в предметных мероприятиях и конкурсах с указанием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Спортивные успех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участии в различных спортивных мероприятиях, указывается уровень (школьный, городской или краевой) с указанием результата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Участие в творческих мероприят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б участии в различных выставках, творчески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Мои трудовые успех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я об участии в конкурсах профессионального мастерства, выставках, в ОП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Родитель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машнему труду ребенка, пожелания в произволь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Оценка портфоли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ценивание работы ученика по ведению портф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 Классный руководит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Прилож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ертификаты, грамоты, благода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раницы «О СЕБ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ртрет «Какой 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 ли я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еч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познаю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спешный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обры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жизненные принци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учший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 взаимоотнош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ортфолио уча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. Достижения в учебной, интеллектуально-познавательной                                                                           и </w:t>
      </w: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567"/>
        <w:gridCol w:w="215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овые отметки  по предме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тификаты участника «Русский медвежонок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/Республиканск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. Достижения в  общественной, творческой и спортивной деятельности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Сведения об участии в самоуправлении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5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анятия в студиях, кружках и пр.</w:t>
            </w:r>
          </w:p>
        </w:tc>
        <w:tc>
          <w:tcPr>
            <w:tcW w:w="7371" w:type="dxa"/>
            <w:gridSpan w:val="1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Отзывы об учебной 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  из СМИ о деятельности учащегося  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  по оконча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ли благодарственное письмо  по окончании  года (за  активное участие в жизни класса 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Школы         за особые успехи                         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 социальных партнеров за особые успехи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«Творческая мастерск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 б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б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учащего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)</w:t>
      </w:r>
    </w:p>
    <w:p>
      <w:pPr>
        <w:pStyle w:val="Normal"/>
        <w:spacing w:lineRule="auto" w:line="360"/>
        <w:rPr/>
      </w:pPr>
      <w:r>
        <w:rPr/>
        <w:t>Класс_______________________________________________________________________________________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лимпиадах,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и практ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учащихся  _______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СОШ №1» г. Мензелинска  за _________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1315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43:00Z</dcterms:created>
  <dc:creator>-</dc:creator>
  <dc:description/>
  <cp:keywords/>
  <dc:language>en-US</dc:language>
  <cp:lastModifiedBy>Admin</cp:lastModifiedBy>
  <cp:lastPrinted>2019-09-15T12:43:00Z</cp:lastPrinted>
  <dcterms:modified xsi:type="dcterms:W3CDTF">2020-01-20T06:33:00Z</dcterms:modified>
  <cp:revision>5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